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Vzorový formulář pr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yplňte tento formulář a pošlete jej zpět pouze v případě, že chcete odstoupit od smlouv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známení 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á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Mgr. Květoslava Janků, Krovova 1104/4, 190 14 Praha 9 - Klánovi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Oznamuji, že tímto odstupuji od smlouvy o nákupu tohoto zbož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 objednání zboží: ………………..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Jméno a příjmení kupujícího: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a kupujícího: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Číslo objednávky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Kupní cena má být vrácen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*) bezhotovostním převodem na bankovní účet čísl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*) jiným způsob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Podpis kupujícího </w:t>
      </w:r>
      <w:r>
        <w:rPr>
          <w:rFonts w:cs="Times New Roman" w:ascii="Times New Roman" w:hAnsi="Times New Roman"/>
          <w:sz w:val="24"/>
          <w:szCs w:val="24"/>
        </w:rPr>
        <w:t>(pouze pokud je tento formulář zasílán v listinné podobě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Nehodící se škrtněte nebo údaje doplňt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  <w:p>
    <w:pPr>
      <w:pStyle w:val="Foo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324167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4167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7:00Z</dcterms:created>
  <dc:creator>Jan Panáček</dc:creator>
  <dc:description/>
  <cp:keywords/>
  <dc:language>en-US</dc:language>
  <cp:lastModifiedBy>Valerie Hůrská</cp:lastModifiedBy>
  <dcterms:modified xsi:type="dcterms:W3CDTF">2017-09-04T07:37:00Z</dcterms:modified>
  <cp:revision>2</cp:revision>
  <dc:subject/>
  <dc:title/>
</cp:coreProperties>
</file>